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reciente colocación de plantines en Avenida Centenario y en Avenida San Martín de nuestr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 realizado la mencionada tarea por personal de una empresa priv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os plantines fueron adquiridos al “Vivero Antoniucci”, una empresa de la ciudad de Mar del Plata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agentes municipales que perciben su salario por realizar dichas tareas, tanto en las distintas plazas como en las plazoletas de las Aven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entiende la contratación de personal externo al municipio, como así tampoco que no se haya elegido un vivero de nuestra ciudad, cuando se promociona “compre en Balcarce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12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los motivos por los cuales </w:t>
      </w:r>
    </w:p>
    <w:p>
      <w:pPr>
        <w:pStyle w:val="Normal"/>
        <w:spacing w:lineRule="auto" w:line="360"/>
        <w:jc w:val="both"/>
        <w:rPr/>
      </w:pPr>
      <w:r>
        <w:rPr/>
        <w:t>--------------------  se contrató a la empresa “Vivero Antoniucci” para la colocación de plantines en las Avenidas Centenario y San Martín de nuestra ciudad y no fue elegida una empresa de nuestra ciudad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los motivos por los cuales </w:t>
      </w:r>
    </w:p>
    <w:p>
      <w:pPr>
        <w:pStyle w:val="Normal"/>
        <w:spacing w:lineRule="auto" w:line="360"/>
        <w:jc w:val="both"/>
        <w:rPr/>
      </w:pPr>
      <w:r>
        <w:rPr/>
        <w:t>--------------------  no se utilizó agentes municipales para realizar la colocación de los plantines en las mencionadas avenidas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el costo del servicio con-</w:t>
      </w:r>
    </w:p>
    <w:p>
      <w:pPr>
        <w:pStyle w:val="Normal"/>
        <w:spacing w:lineRule="auto" w:line="360"/>
        <w:jc w:val="both"/>
        <w:rPr/>
      </w:pPr>
      <w:r>
        <w:rPr/>
        <w:t>--------------------  tratado a la empresa “Vivero Antoniucci”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14:00Z</dcterms:created>
  <dc:creator>HDELIA</dc:creator>
  <dc:description/>
  <cp:keywords/>
  <dc:language>en-US</dc:language>
  <cp:lastModifiedBy>HDELIA</cp:lastModifiedBy>
  <cp:lastPrinted>2010-09-24T17:33:00Z</cp:lastPrinted>
  <dcterms:modified xsi:type="dcterms:W3CDTF">2010-09-27T17:49:00Z</dcterms:modified>
  <cp:revision>4</cp:revision>
  <dc:subject/>
  <dc:title>                          </dc:title>
</cp:coreProperties>
</file>